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P E R E C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:  Jeff Pettyjo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spherecal. This program is a resul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xperiments in C++ programming. I hope it will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ncy. I am a full-time student attending Pen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 studying mechanical engineering. I wanted to learn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So, I gave it a wing and I wanted to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written originally for Steven Co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D version 2. I have also now adde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CTDS outputs as well.  ( I hope it work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herecal executable is actu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CAL.EXE contained in this .ZIP file. Sorry, 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8 character file names. TO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way, spherecal will always place the calcul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heres, cones, and polygons to SPHERE.VO. SO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named SPHERE.VO that you want to keep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ider renaming it. Just a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t too much to explain about this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just give a brief description of how the program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you go to expl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this program was written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spheres around a sphere. I built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ability to generate grids around a sp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spiral around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unning the program, SPHERCAL.EXE will firs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ich sphere option or type you would like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re " S " for spheres, " G " for grids, and " P 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als, all of which will be described b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w two command line parameters added. Th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T   ---   this will output CTD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Connect The Dot Smooth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XT   ---   this will turn on the Extende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xplained furth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typed in directly after spherca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CAL -CT -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|__ Don't forget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is at the DOS prompt will turn on CTDS outp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Options on. It doesn't matter whic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entered, Or if they're in capitol or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, all the descriptions and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assumption that in the STUDIO set up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, the Z axis is up, the X axis is right to lef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axis moves in and out of the screen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setting: UP 0 0 1 , in the studio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" SPHERE.VO ", can be included into your sce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: #include SPHERE.VO , directly after you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:  SPHE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heres will calculate the location of spheres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sphere. Sphercal will ask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and vertical spheres. The horizontal sphe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round the Z axis, and the vertical spher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 up and down the Z axis. I hope that clears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. Any way, Sphercal asks for the radiu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phere and the radius of the main sphere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that the other spheres are to be placed around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obvious hopefully. Spherecal also asks for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location separated by spaces. Sphercal assu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phere is located at 0-X 0-Y 0-Z in your scen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this, simply enter the new locatio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15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cal will also ask for  Beaded or Smooth. Bead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nly the spheres will be generated. Smooth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 will be generated connecting the sph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t of the program is a little buggy;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ome interesting outputs. So I decided to let i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entering 3 for horizontal spheres, and 12 f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, fill in the other values, choose the SMOOTH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you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TDS Output is on, Only the spheres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nd the sphere's radius will b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.VO. SPHERCAL also will ask you fo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to be generated befor placing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an then be used for CT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now, there are no Extended option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PHERES. Your welcome to use the -XT whe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but it won'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:  GR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my favorite types. Sphercal asks for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disections. These are the ones going up an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or Z axis. Sphercal will then ask you for #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disections. These are the ones around the Z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dius of the intersection spheres are those pl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of each grid, and the radius of the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controls the thickness of the cones that conn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s. To understand this better try an intersection ra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 and a connecting bar radius of 2 around a final s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40. Sphercal also asks if you want Grids or Pla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 option creates the grid around the sphere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The Plates option will place a polygon with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tersection. The Intersection spheres and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will not be generated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Extended options are on, You can als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nd ending vertical and horizontal disection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quire some playing around to get the desired view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part of the sphere you don't want 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oint of reference, here it goes. If the camera 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Y axis and is looking directly at the sp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will start being generated from the left,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Y axis towards the camera,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o the back of the sphere. The grid is also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op to bottom at the same time. Thats the b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st description I could come up with. So, If you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etter one, I'm open 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DS output options are effective here as well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ntested. I'm not exactly sure how well it wor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ut there plays with this option, let me know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:  SPI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herecal first asks you if you want the spiral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s or Backwards around the Z axis or sphere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era is on a positive Y axis, Forwards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al turning counter-clock wise. Sphercal also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urns around the sphere. Sorry, only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urns for now. You can control the thick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 at three locations, the beginning, middle and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al. The Off-center location and Beaded or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ere discussed in TYPE :  SPHERES, and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here. CTDS options are available here as well.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n't any extended options for this yet; but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understand all this is to try some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you get. OK. Now for the legal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special. This program is free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COMMERCIAL USE ONLY as long at this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CAL.EXE are distributed together, and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 to either. I am not as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r anything like that. Just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read this far puts a grin on my face. HA 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ove to hear your comments o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r really moved to, I wouldn't reject any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college education sent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rey Petty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 Nolly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town, PA 17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ID# 7664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Graphics Alternative" (510) 524-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e Ray BBS (708) 358-5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give a special thanks to Truman Br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is help and suggestions to make this program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